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潮南区井都镇陇尾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2e54c1-8fa7-43e2-be8e-1c0dc83dcc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a79453d-a27e-48f4-aa4f-f3212446a2b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b58980-64f7-4436-94db-f88e264e134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d77442-7653-4986-9c20-39fccacbda4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9T08:00:00Z</dcterms:modified>
  <cp:revision>465</cp:revision>
  <dc:subject/>
  <dc:title/>
</cp:coreProperties>
</file>