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金浦高新产业园区提质升级建设项目—金浦高新科技产业片区配套设施（一期）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9c0acbb-a905-4f88-ac19-51088ac077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4a63984-c9e8-4eb2-80e4-c97feb56c7f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e0371fc-6fab-42fc-a1be-2a5298ff838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9T01:31:00Z</dcterms:modified>
  <cp:revision>475</cp:revision>
  <dc:subject/>
  <dc:title/>
</cp:coreProperties>
</file>