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金浦高新产业园区提质升级建设项目—金浦高新科技产业片区配套设施（一期）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2957dc1-f994-45e7-891a-db624518563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be2a1ff-bcd4-4130-bf21-120b53e79c1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8f7e4a8-382b-4748-a952-0ad4e21a6fd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9T01:16:00Z</dcterms:modified>
  <cp:revision>474</cp:revision>
  <dc:subject/>
  <dc:title/>
</cp:coreProperties>
</file>