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蓬鸥中学新校区二期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1ef487d-5f66-4118-a66b-857fa2030a7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ee01715-6d55-4830-a4f6-1bd8164f2e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d87da71-74de-4460-a68b-13ae6f49de6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28T07:33:00Z</dcterms:modified>
  <cp:revision>473</cp:revision>
  <dc:subject/>
  <dc:title/>
</cp:coreProperties>
</file>