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蓬鸥中学新校区二期工程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41f81b7-1524-4c96-862b-b33732bc203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ca009d-9627-43c7-9c60-7329c1433f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4a84814-5417-4de8-a2fe-77239cd6f5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846cdb49-4e3b-480f-8c5d-611dbb1bc47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8T01:44:00Z</dcterms:modified>
  <cp:revision>472</cp:revision>
  <dc:subject/>
  <dc:title/>
</cp:coreProperties>
</file>