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十一合村垦造水田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b1c63c-2a6b-4997-b075-812fb8b278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ee2075-f1f3-48d3-83bd-c7c4b78c8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5a9819-a02a-4501-9d3e-305520709a1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03626f-9dc6-4c8e-a292-11d9d563606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8T01:38:00Z</dcterms:modified>
  <cp:revision>466</cp:revision>
  <dc:subject/>
  <dc:title/>
</cp:coreProperties>
</file>