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共体集团中医医院及分院建设项目（一期）新溪社区医院住院大楼病房修缮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cd957d-fa97-442c-ae10-6930f92bbb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57fd13-71b7-44f8-894d-2ec791789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e631a2-0ca2-42ef-9421-33bfece3b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971bced-fe0a-44b5-aa13-74bbb18a4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5d2f65-c486-42ca-b3fa-073706f88a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df3eac-b270-4c1b-ae06-9f25ef595b3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8T01:32:00Z</dcterms:modified>
  <cp:revision>465</cp:revision>
  <dc:subject/>
  <dc:title/>
</cp:coreProperties>
</file>