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潮阳区城南街道雨污分流增建工程</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城南北港西片区</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c38b4c2-0505-49b2-a0fa-fd287c04cd5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1fdfc4c-a86d-4893-8800-7bced7943ac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汇总</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afbb7d2-ca0f-4f92-b929-0809760b5c1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27T09:18:00Z</dcterms:modified>
  <cp:revision>471</cp:revision>
  <dc:subject/>
  <dc:title/>
</cp:coreProperties>
</file>