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汕头市澄海区岭海中小微企业创业园通用厂房（二期）项目详细勘察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8ec0f04-222c-4e85-a56c-28e3dcc5ad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3f53fb2-37e1-420f-a308-d998d0b567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740c78a-7900-4fe0-81f2-46f8a26c6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bbe2726-c70c-46c8-96fc-97412c3ff09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f7156a5-ad8f-4a16-bb57-f0a083658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615149e-4703-4a00-b633-77ea9e9b266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7T07:56:00Z</dcterms:modified>
  <cp:revision>464</cp:revision>
  <dc:subject/>
  <dc:title/>
</cp:coreProperties>
</file>