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陇田镇珠埕村防汛排涝强排泵站新建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一：资格审查条件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至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dbcb9bf-02a8-48fe-bb06-f69650c55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二：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2350f7c-4db9-4cd6-8779-d1034bfd0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三：投标报名登记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1835fd34-a855-447a-b68a-9aaefca598a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段的划分及主要工程项目情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ec4b17c7-b5c0-492d-8f94-6da94f58186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1543390129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6T01:24:00Z</dcterms:modified>
  <cp:revision>469</cp:revision>
  <dc:subject/>
  <dc:title/>
</cp:coreProperties>
</file>