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乡村振兴暨成田镇南山生态旅游项目（一期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ea3b4d-996e-46df-9aa4-14e6c967b0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a9cb19-b856-470a-85ee-72a5351aeb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2a120f-9152-4b8d-a08c-a3885422b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05cb26-748a-4dca-bfad-fa9b40af4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fc5b9d-9126-4c5d-9d04-ddcf0e1b4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d8261d1-384a-43ba-9e3b-4133c79047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9ebd90a-3ef2-47b2-baf1-aa80fc8daf3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6T01:15:00Z</dcterms:modified>
  <cp:revision>465</cp:revision>
  <dc:subject/>
  <dc:title/>
</cp:coreProperties>
</file>