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文物保护单位涵元塔修缮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b73ebdc-5764-4861-bcc9-bc9040a43f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3666d2-699f-4bbd-a44c-7efe488c0cf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172c035-927e-4628-8053-1be476396f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a403cf-9f8a-4e85-a27d-b9dabbd361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3e3b2b-3d7a-4229-b995-e9c627c67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2b411e5-4f37-402a-8aef-3ab05bc995b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9-23T09:24:00Z</dcterms:modified>
  <cp:revision>464</cp:revision>
  <dc:subject/>
  <dc:title/>
</cp:coreProperties>
</file>