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2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东里镇樟林新福路道路配套提升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2e36b9b-6e19-4a1f-b7c3-aa9aaed4ae8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25bd11d4-af40-4ac2-bdf8-9cb500c93b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bf4829b-95ec-4d44-a1e7-92bdf993c1c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32f7050-6941-408c-8d61-5542aace65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30fa8ad-d596-4f0b-90b9-f0b1304e220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e342cd7-c1d3-4aa0-a5ef-b0d5b79c5ee6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9-23T09:07:00Z</dcterms:modified>
  <cp:revision>463</cp:revision>
  <dc:subject/>
  <dc:title/>
</cp:coreProperties>
</file>