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中心城区涵闸提升及改造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3e51545-ac3c-4540-9faf-097d12dbe0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建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bff5dda-966e-4ab8-9d7e-2d3b4ec834f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3T08:56:00Z</dcterms:modified>
  <cp:revision>469</cp:revision>
  <dc:subject/>
  <dc:title/>
</cp:coreProperties>
</file>