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阳区榕江片区美丽乡村风貌带建设项目—金灶镇特色果品交易中心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105d82d-7dda-4f42-b339-05da5f66da8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8d09ae8-51ff-4c2f-99ff-3c685c61ca2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a5670fb-f78a-4af6-9d9c-bb13573baf38</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23T01:22:00Z</dcterms:modified>
  <cp:revision>469</cp:revision>
  <dc:subject/>
  <dc:title/>
</cp:coreProperties>
</file>