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10kV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海线改接入弼臣线路工程勘察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文件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7bf242e4-ea52-4c8a-b66a-5b573c7d3ff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1006685367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3T01:09:00Z</dcterms:modified>
  <cp:revision>469</cp:revision>
  <dc:subject/>
  <dc:title/>
</cp:coreProperties>
</file>