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景”乡村振兴示范带工程一期工程建设项目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—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十一合艺术村建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0bd174-a3d4-48a2-adab-2373dc920b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7aeda5-75f7-48cc-a015-06d1632fac2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0d6698c-f874-4aea-a927-e3c1f82e36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d5171fb-71a9-4166-9ee5-f2a215799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181b5b-2ca1-412a-a785-5f142ec4bd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bdc79c-1763-44b9-a5f5-abe4f7ad79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9df7f2-e815-489c-a7c9-a18e5b954e68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2T09:18:00Z</dcterms:modified>
  <cp:revision>463</cp:revision>
  <dc:subject/>
  <dc:title/>
</cp:coreProperties>
</file>