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榕江片区美丽乡村风貌带建设项目—省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3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沿线风貌带提升项目（金灶镇金贵线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cd2576b-7b1a-4bb1-a0f8-1fec4ad28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d0fa984-55e8-4598-bb48-bb1b5d522e7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42ddc70-77d1-4c69-a452-06c35f128a49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9-22T09:07:00Z</dcterms:modified>
  <cp:revision>462</cp:revision>
  <dc:subject/>
  <dc:title/>
</cp:coreProperties>
</file>