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新溪街道东兴路（三头路—津东路）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05cb381-aa14-421d-8dda-395a3e7b845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70ef73a-4c4b-4707-96d6-97f6b3fd36e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ef03013-3b03-42db-bb8d-1a5ae0829cc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2T09:01:00Z</dcterms:modified>
  <cp:revision>468</cp:revision>
  <dc:subject/>
  <dc:title/>
</cp:coreProperties>
</file>