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陇田镇珠埕村防汛排涝强排泵站新建工程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5f5f902-f8f0-4a32-96cd-17993c3ad6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名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5ee0234-f4c7-48f4-b361-2e35f6523a9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2T07:03:00Z</dcterms:modified>
  <cp:revision>468</cp:revision>
  <dc:subject/>
  <dc:title/>
</cp:coreProperties>
</file>