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镇区电力线路迁改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c61413-1461-49ce-a034-a56065ad70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43490e6-7d90-4f44-9ea5-3291d6c9499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2T01:16:00Z</dcterms:modified>
  <cp:revision>467</cp:revision>
  <dc:subject/>
  <dc:title/>
</cp:coreProperties>
</file>