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第四中学长平校区新建教学楼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33033b6-dc4e-497b-af35-3271f07650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f49e9f1-ce8a-40e3-8d83-4e73d139d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90c5677-cc4d-45e9-ab9a-2b83c2d28b1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62741a7-b527-40ee-bf31-07163ea7c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59c7fbf-7561-4a2b-b4af-3de6880e6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0118cd-4f3a-441b-967f-983e6f91c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a6278f8-96d7-4f9f-87ee-5b29b1416eb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1T09:52:00Z</dcterms:modified>
  <cp:revision>462</cp:revision>
  <dc:subject/>
  <dc:title/>
</cp:coreProperties>
</file>