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汕头市澄海区岭海中小微企业创业园通用厂房（二期）项目施工图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2702b11-adbb-42a3-9b6d-0b8be0dbe0c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f8cea89-9717-44f4-9f1c-17ea9ac4c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6643d1d-10af-46a6-8d15-791637b590e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1e06275-493b-428d-a689-ff135839c3f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85fa9c7-8b56-4e8c-9d2c-b07dce67c10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782fab2-f27d-4359-8926-40098b4c957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1T08:15:00Z</dcterms:modified>
  <cp:revision>461</cp:revision>
  <dc:subject/>
  <dc:title/>
</cp:coreProperties>
</file>