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智慧冷链物流商贸中心建设项目施工图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3924e10-1453-41cf-aa2c-17fa729ec76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8039f89-b4c6-45ba-8005-e4d5df78d258</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9-21T03:38:00Z</dcterms:modified>
  <cp:revision>466</cp:revision>
  <dc:subject/>
  <dc:title/>
</cp:coreProperties>
</file>