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盐鸿镇莲鸿路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037534-7a94-4381-984c-bad562a01c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e8ec5a-2894-4b4e-b878-77ff8c03dd3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c9d6fb3-10b4-42b7-af94-605f90df18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3962da8-2f9a-4203-995a-c675d8d6e3e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684ae2-427d-4849-99c7-dcf905f2aab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55fd839-e96c-45a1-8111-220c1337199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0T09:34:00Z</dcterms:modified>
  <cp:revision>463</cp:revision>
  <dc:subject/>
  <dc:title/>
</cp:coreProperties>
</file>