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高铁新城基础设施配套项目（一期）勘察及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3518019-c9ba-4254-ac10-a3946f880a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4bc8aab-81e7-487a-bc97-cc7282119bf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62dde03-68b6-4124-aa4b-efe3846d9ec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d2c288a-01f6-4fa6-b412-5c616eaddf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6cc8d61-8dda-4675-b7f0-33dacb12e88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20T09:29:00Z</dcterms:modified>
  <cp:revision>462</cp:revision>
  <dc:subject/>
  <dc:title/>
</cp:coreProperties>
</file>