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普宁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环西路至金昌二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道路改造工程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192bd4e-0867-4959-a60f-fdd4d608b8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c9123cb-ba8c-4756-a911-9d8d2b6e897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d0cc330-ded3-4215-a5de-2660fb5747e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145f292-9b88-4390-a6f8-1a6625930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203b6db-39d0-4eb5-92c8-692c0378b3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3c72af7-2b17-4dbd-bfff-2710cf64259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31a4916-857f-4577-9f8f-8f45630fe26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0T09:23:00Z</dcterms:modified>
  <cp:revision>461</cp:revision>
  <dc:subject/>
  <dc:title/>
</cp:coreProperties>
</file>