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•景”乡村振兴示范带工程一期工程建设项目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—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大兴生态现代种植基地建设（一期）施工监理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9a3a75c-a3df-46cb-a3a8-dd5fba9e67e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7006ea1-0552-4a33-9d3c-66efd58331d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719dc43-ccf5-40c4-8a35-d752555c8de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01b7ace-5f55-47c4-9c20-e6fda0d7e1e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e627cb9-9f06-4bb6-a9d1-2fb6d50adf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55d3728-4128-44fa-a06e-43cc90927f9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0T09:18:00Z</dcterms:modified>
  <cp:revision>460</cp:revision>
  <dc:subject/>
  <dc:title/>
</cp:coreProperties>
</file>