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金园片区</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环西路以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雨污分流改造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4e5efd8-0777-44cd-b0b4-4f9d0809f0b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3086df3-9384-4711-a60f-bb8630a1ad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a824a5-9a23-4d8b-a3f6-b51f6506831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19T08:56:00Z</dcterms:modified>
  <cp:revision>465</cp:revision>
  <dc:subject/>
  <dc:title/>
</cp:coreProperties>
</file>