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北路和广渠东、西路建设工程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7fff3dc-60c8-4276-b481-958d04aada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e49bf5-5bbf-45bb-9ef0-58494d0b5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d29119-af2d-45a2-8dd2-f2cf0ca38f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1dc39b-833b-4ee8-9483-3aa12e59d8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bdf41b-c68e-419a-9264-96bdd65cf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c71fdfa-026d-460f-8ced-8818d18bd4a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9T01:10:00Z</dcterms:modified>
  <cp:revision>461</cp:revision>
  <dc:subject/>
  <dc:title/>
</cp:coreProperties>
</file>