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金平工业园区基础设施提升工程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路（金环西路至惠来路）道路改造工程项目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f6bfc5b-e488-4b6c-a0fb-d00ba69d20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454651e-0961-4c90-9cf0-f1483c9cd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bc76c02-3b33-4c14-8757-6c9a621e748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2595186-9e9c-48fb-b3bd-a9e171c509f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df73ff2-fac2-4584-b068-a005d91ddb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e95db25-87c3-445f-9f95-88e9db780be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bb08c44-7224-4e68-8062-c783647804c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9-19T01:01:00Z</dcterms:modified>
  <cp:revision>460</cp:revision>
  <dc:subject/>
  <dc:title/>
</cp:coreProperties>
</file>