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北路和广渠东、西路建设工程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05994ea-64cf-49de-9625-10c195a05a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3fe3a79-c375-42e6-a888-5303b4e6e9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fc00ce3-7073-4fda-aef3-9cdbd885e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fc00ce3-7073-4fda-aef3-9cdbd885e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b15ba7-48f8-4645-a1f7-32f000a20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c2c5cc8-7b32-45e5-a38e-e9cb3a57ff8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16T09:06:00Z</dcterms:modified>
  <cp:revision>459</cp:revision>
  <dc:subject/>
  <dc:title/>
</cp:coreProperties>
</file>