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路（揭阳路至潮汕路）道路改造工程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d79ee8-761d-4844-9f5f-1bf27bfce0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846b9ed-7b67-4d9d-bfe0-eef3165c0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deefc4b-5887-4a6d-8f54-433b72124a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f93ed0-1242-4d30-8bf7-58785f66a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e78601-0170-4d8f-ada6-169dd784f0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09bd1a-736b-4cfa-bec4-49521503de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55ad2c-c850-47cb-b755-e866101df8c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15T11:01:00Z</dcterms:modified>
  <cp:revision>460</cp:revision>
  <dc:subject/>
  <dc:title/>
</cp:coreProperties>
</file>