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人民医院住院综合楼改扩建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5dac54c-b4b9-4662-8d59-40388c44e0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6fc15a3-5c18-41c9-9659-33f8c781af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8f904d9-f6a1-45af-899c-9f4c3f863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7a396f8-77b6-4d67-9a90-ee2e06f79df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e7777be-2f2d-464b-8f2e-5dce57a6d2e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142eb28-40cd-4245-a808-5e595fc6ec6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15T08:42:00Z</dcterms:modified>
  <cp:revision>459</cp:revision>
  <dc:subject/>
  <dc:title/>
</cp:coreProperties>
</file>