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县道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807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线（军基路）揭阳交界至潮汕环线路段路面改造工程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278b4123-5f4b-4c6c-9df0-b75d4e4c58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结果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4d9fb7ad-5032-426f-a60d-775dc0d6d0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531d351b-5af6-4309-addb-fabf7d884bb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2542def9-0c1f-4b6a-92f5-1f485c7187aa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09-15T08:37:00Z</dcterms:modified>
  <cp:revision>461</cp:revision>
  <dc:subject/>
  <dc:title/>
</cp:coreProperties>
</file>