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海门产业园区提质升级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汕头市潮阳区纺织印染环保综合处理中心高标准中水处理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cf90dc3-889a-4ab8-80ce-a3a6a86d54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a1d3332-8884-48d3-b899-050957742c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6390ca2-6942-4209-a22b-aebb79a3e2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df51832-7a51-420b-9a5e-0f7e1e8af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d92a4ca-8b94-45f6-bf37-6754af4e6ff9</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15T08:30:00Z</dcterms:modified>
  <cp:revision>460</cp:revision>
  <dc:subject/>
  <dc:title/>
</cp:coreProperties>
</file>