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地方储备粮仓库扩建项目（二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bd0601-e58c-43e0-b33e-641448f494c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489798f-4924-4469-b499-7c5739bace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50e0b94-0818-4ea7-85f6-32a0846149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b61463b-473a-417e-872c-a91e1838c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0226efd-3ea8-4517-bfc9-7ebf35e955a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ea34a2d-e99b-414f-b5f5-157779e91ea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15T08:23:00Z</dcterms:modified>
  <cp:revision>459</cp:revision>
  <dc:subject/>
  <dc:title/>
</cp:coreProperties>
</file>