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省龙湖外砂潮织小镇文旅建设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溪村文化旅游建设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一期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8e84089-96fe-4c58-97e8-f9bb32ab278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7abd232-3e44-48d3-abcf-c8b4620c403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9025eeb-7302-46d5-bc4e-5a21628f473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2d69966-c163-41bc-b651-bd2a5798513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3a526c5-bc96-4846-9606-5889a8d32af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d5ad6ba-75a4-419a-99b1-187f91903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af3877f-0aee-4431-8ed7-38a04d9aa9a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9-15T07:30:00Z</dcterms:modified>
  <cp:revision>458</cp:revision>
  <dc:subject/>
  <dc:title/>
</cp:coreProperties>
</file>