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粮食储备物流中心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5f34ca1-c5b2-40b6-8d08-420ae6c85ed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1545b99-41fe-42a9-bb62-b05dd4ca4ee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15T07:20:00Z</dcterms:modified>
  <cp:revision>463</cp:revision>
  <dc:subject/>
  <dc:title/>
</cp:coreProperties>
</file>