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陈店北新工业园区基础设施配套提升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f164947-5d20-4d68-a790-2037ea19dbd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bf8aa5-a0c3-4180-9725-b54cc805fb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29689c-fd99-4c90-a11d-57f878adcf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4fa2f5f-d672-49f6-9c5a-eecfb1bc3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8ef15eb-4f7e-4ec4-a625-dbc8ece14bd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34b065-d930-4600-9432-2a5c0772b69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4T09:49:00Z</dcterms:modified>
  <cp:revision>457</cp:revision>
  <dc:subject/>
  <dc:title/>
</cp:coreProperties>
</file>