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农村人居环境整治项目（子项目二）工程施工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f2ca7b-1ffa-4e68-84f4-0848939a7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7809fb0-7b27-47ee-a6ff-c2e52682c0f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09ea63-df46-4866-b65d-61349ff95ee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3447cda-8c97-431a-bff6-9a6cd66081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93db44-2f96-41c2-9bae-ccb740beeba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1663056-c11d-4596-bedd-43ac64d31ba3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9T09:34:00Z</dcterms:modified>
  <cp:revision>460</cp:revision>
  <dc:subject/>
  <dc:title/>
</cp:coreProperties>
</file>