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人民医院住院综合楼改扩建工程施工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评标结果公示附件下载链接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cd55196-88ec-42e8-add9-5f47f4fec0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5cf37ae-e527-45a1-a496-1d1cf1ad1e2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400e384-7153-40ba-bce4-358ef731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d28d4c35-9320-49a8-bf54-d2d23898043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a6bdf8a-7213-4804-884a-e3a9d022f6ea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注：项目相关附件的数量和内容以</w:t>
      </w:r>
      <w:r>
        <w:rPr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9-08T10:36:00Z</dcterms:modified>
  <cp:revision>459</cp:revision>
  <dc:subject/>
  <dc:title/>
</cp:coreProperties>
</file>