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濠江区凤岗小学校舍综合改造项目</w:t>
      </w:r>
    </w:p>
    <w:p>
      <w:pPr>
        <w:pStyle w:val="Normal"/>
        <w:jc w:val="center"/>
        <w:rPr>
          <w:rFonts w:ascii="ˎ̥;Times New Roman" w:hAnsi="ˎ̥;Times New Roman" w:cs="ˎ̥;Times New Roman"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评标结果公示附件下载链接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44f72cd-22d6-40b5-820a-a6cbc05c41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3180618-eb05-40fe-919d-84a2e1ff7e9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10783b1-aa08-41c5-b37c-dd0217c4b58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标候选人投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https://www.gdzwfw.gov.cn/ggzy-portal/base/sys-file/trading-download?attachGuid=efab07f7-390e-44c0-9e73-027959ef4e51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注：项目相关附件的数量和内容以</w:t>
      </w:r>
      <w:r>
        <w:rPr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color w:val="444444"/>
          <w:szCs w:val="21"/>
          <w:shd w:fill="FFFFFF" w:val="clear"/>
        </w:rPr>
      </w:pPr>
      <w:r>
        <w:rPr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Administrator</cp:lastModifiedBy>
  <dcterms:modified xsi:type="dcterms:W3CDTF">2022-09-08T10:28:00Z</dcterms:modified>
  <cp:revision>458</cp:revision>
  <dc:subject/>
  <dc:title/>
</cp:coreProperties>
</file>