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宗小型水库除险加固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评标结果公示附件下载链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698a062-0ddc-4e4b-9bb9-020faeeb5b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4cba7ed-7f6e-4e94-9df5-6413d90cb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b9577f-06d3-4578-af71-e82b27baa7fc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项目相关附件的数量和内容以</w:t>
      </w:r>
      <w:r>
        <w:rPr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color w:val="444444"/>
          <w:szCs w:val="21"/>
          <w:shd w:fill="FFFFFF" w:val="clear"/>
        </w:rPr>
      </w:pPr>
      <w:r>
        <w:rPr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9-08T08:40:00Z</dcterms:modified>
  <cp:revision>457</cp:revision>
  <dc:subject/>
  <dc:title/>
</cp:coreProperties>
</file>