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区乡村振兴暨成田镇南山生态旅游项目（一期）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064b09b-af04-4a63-89d1-408b324af6b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15903d3-3943-49f3-abdc-d1aea8af297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7044759-6dbb-43fa-a4bc-7c7af018dbe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07T15:32:00Z</dcterms:modified>
  <cp:revision>463</cp:revision>
  <dc:subject/>
  <dc:title/>
</cp:coreProperties>
</file>