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景”乡村振兴示范带工程一期工程建设项目五</w:t>
      </w:r>
      <w:r>
        <w:rPr>
          <w:rFonts w:ascii="ˎ̥;Times New Roman" w:hAnsi="ˎ̥;Times New Roman" w:cs="ˎ̥;Times New Roman" w:eastAsia="ˎ̥;Times New Roman"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沟渠护岸工程建设</w:t>
      </w: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d9b1ab-b8de-4488-b181-0799ea7fee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b9402e-f574-4799-9976-c9b61ceadd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32d9a7-ea1c-4fe7-ae31-5ac185be256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7T07:28:00Z</dcterms:modified>
  <cp:revision>456</cp:revision>
  <dc:subject/>
  <dc:title/>
</cp:coreProperties>
</file>