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城南街道雨污分流增建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城南北港西片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1037c2-505d-4629-a925-30d5556a8d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fc9602-1fb7-4e5f-b362-7fb0f7c31d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7538d5-a25d-43ef-8608-3ab5faaa5ec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eaee0a-dddb-4ceb-973f-daf93e76c8e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f95a20-e194-488b-85e4-57e16dac8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4a30ae-b851-4e72-a1ed-70a767c39f9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6T08:20:00Z</dcterms:modified>
  <cp:revision>455</cp:revision>
  <dc:subject/>
  <dc:title/>
</cp:coreProperties>
</file>