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黄厝围电排站扩建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b9efb573-ce59-46f5-80ef-3716675eec5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265d095d-278f-4146-9170-cf168149605e</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因疫情防控需要，请各潜在投标人严格按照《关于做好新冠肺炎疫情防控措施的通知》要求执行。</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9-06T07:56:00Z</dcterms:modified>
  <cp:revision>453</cp:revision>
  <dc:subject/>
  <dc:title/>
</cp:coreProperties>
</file>