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第二人民医院医共体集团中医医院及分院建设项目（一期）新溪社区医院住院大楼病房修缮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f0ab7c3d-8f27-4323-a544-2bad262b5ee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25b969c6-bbc8-4a51-883d-3218ed31bd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be280acb-2669-4a8b-b8d7-e96e4a700ea8</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6T07:22:00Z</dcterms:modified>
  <cp:revision>451</cp:revision>
  <dc:subject/>
  <dc:title/>
</cp:coreProperties>
</file>