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河浦街道河南社区党群服务中心建设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0789edd7-1992-4e22-81e5-0916a5fdaa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ceabd6af-8812-4a5c-b9a2-adccd7a2d18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d124713f-ec8e-4a8d-ba47-3de6d4149ab4</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关于做好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9-06T07:38:00Z</dcterms:modified>
  <cp:revision>452</cp:revision>
  <dc:subject/>
  <dc:title/>
</cp:coreProperties>
</file>